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苏州工业园区唯康幼儿园</w:t>
      </w:r>
      <w:r>
        <w:rPr>
          <w:rFonts w:eastAsia="楷体_GB2312;楷体" w:ascii="楷体_GB2312;楷体" w:hAnsi="楷体_GB2312;楷体"/>
          <w:szCs w:val="21"/>
        </w:rPr>
        <w:t>2019-2020</w:t>
      </w:r>
      <w:r>
        <w:rPr>
          <w:rFonts w:ascii="楷体_GB2312;楷体" w:hAnsi="楷体_GB2312;楷体" w:eastAsia="楷体_GB2312;楷体"/>
          <w:szCs w:val="21"/>
        </w:rPr>
        <w:t>学年第一学期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幼儿园语言文字工作自评总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/>
        <w:br/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贯切落实《中华人民共和国家通用语言文字法》工作目标。我园高度重视语言文字工作，认真贯彻国家、省、市语委语言文字工作方针、政策，严格执行语言文字法规和标准，建立健全工作机构、完善工作制度</w:t>
      </w:r>
      <w:r>
        <w:rPr>
          <w:rFonts w:ascii="宋体;SimSun" w:hAnsi="宋体;SimSun" w:cs="宋体;SimSun"/>
          <w:sz w:val="24"/>
        </w:rPr>
        <w:t>；通过</w:t>
      </w:r>
      <w:r>
        <w:rPr>
          <w:rFonts w:ascii="宋体;SimSun" w:hAnsi="宋体;SimSun" w:cs="宋体;SimSun"/>
          <w:sz w:val="24"/>
        </w:rPr>
        <w:t>狠抓落实，加强了幼儿园精神文明建设，增强了广大师生的语言文字规范化意识，提高了普通话水平，进</w:t>
      </w:r>
      <w:r>
        <w:rPr>
          <w:rFonts w:ascii="宋体;SimSun" w:hAnsi="宋体;SimSun" w:cs="宋体;SimSun"/>
          <w:sz w:val="24"/>
        </w:rPr>
        <w:t>一步</w:t>
      </w:r>
      <w:r>
        <w:rPr>
          <w:rFonts w:ascii="宋体;SimSun" w:hAnsi="宋体;SimSun" w:cs="宋体;SimSun"/>
          <w:sz w:val="24"/>
        </w:rPr>
        <w:t>激发了师生学习和使用普通话的积极性</w:t>
      </w:r>
      <w:r>
        <w:rPr>
          <w:rFonts w:ascii="宋体;SimSun" w:hAnsi="宋体;SimSun" w:cs="宋体;SimSun"/>
          <w:sz w:val="24"/>
        </w:rPr>
        <w:t>；日常教育教学工作中落实《指南》中各年龄段语言领域目标；</w:t>
      </w:r>
      <w:r>
        <w:rPr>
          <w:rFonts w:ascii="宋体;SimSun" w:hAnsi="宋体;SimSun" w:cs="宋体;SimSun"/>
          <w:sz w:val="24"/>
        </w:rPr>
        <w:t>加强宣传、推广、普及普通话和用字规范化等各项工作力度。现将我园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语言文字规范化工作简要汇报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重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制度健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园高度重视语言文字工作，成立了专门的工作小组，建立了比较严密的工作网络，并明确了各人员的岗位职责。由园长沈晓霞任组领导小组长；副园长沈铭娟任副组长，任庄夏萍、刘惠为主要负责人，各班级老师为小组成员。小组成员按计划履行职责，实施幼儿园的语言文字工作，组织和发动各项宣传语言文字工作的活动，检查各项工作的落实情况，执行各项考评制度。园领导的率先垂范、高度重视，保证了我园的语言文字工作规范、有效地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幼儿园领导高度重视语言文字工作，将其列入幼儿园精神文化建设和校园文化建设的主要内容之一，在制定园务计划时一并纳入并积极实施。</w:t>
      </w:r>
      <w:r>
        <w:rPr>
          <w:rFonts w:ascii="宋体;SimSun" w:hAnsi="宋体;SimSun" w:cs="仿宋_GB2312;仿宋"/>
          <w:kern w:val="0"/>
          <w:sz w:val="24"/>
        </w:rPr>
        <w:t>并制定的幼儿园三年发展规划和园务工作计划、总结中有语言文字工作内容；在教师考核、评优评先等制度中，有关于语言文字应用能力、应用情况的明确要求；对幼儿园语言文字工作做出突出贡献的团队和个人有表彰奖励机制；幼儿园将语言文字应用能力纳入教师培训方案，以提高教师语言文字的运用能力和水平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;仿宋"/>
          <w:kern w:val="0"/>
          <w:sz w:val="24"/>
        </w:rPr>
        <w:t>幼儿园重视环境对幼儿语言文化素养的熏陶作用，落实《幼儿园教育指导纲要》、《</w:t>
      </w:r>
      <w:r>
        <w:rPr>
          <w:rFonts w:cs="仿宋_GB2312;仿宋" w:ascii="宋体;SimSun" w:hAnsi="宋体;SimSun"/>
          <w:kern w:val="0"/>
          <w:sz w:val="24"/>
        </w:rPr>
        <w:t>3-6</w:t>
      </w:r>
      <w:r>
        <w:rPr>
          <w:rFonts w:ascii="宋体;SimSun" w:hAnsi="宋体;SimSun" w:cs="仿宋_GB2312;仿宋"/>
          <w:kern w:val="0"/>
          <w:sz w:val="24"/>
        </w:rPr>
        <w:t>岁儿童学习与发展指南》的相关要求；创设普通话交流和使用环境，普通话是幼儿园的基本交际语言和工作语言；规范使用语言文字，公文、各式文件、网站、宣传信息平台以及名称牌、指示牌、园风园训、标语、建筑物等用语用字、汉语拼音、外文使用等符合标准、规范；园内有永久性国家通用语言文字宣传标识或标语，幼儿园主页有语言文字工作宣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我园语言文字工作有严格的经费制度，使用规范、效益显著，如：园</w:t>
      </w:r>
      <w:r>
        <w:rPr>
          <w:sz w:val="24"/>
        </w:rPr>
        <w:t>标示制作、幼儿园活动、教师参加活动、书籍购买</w:t>
      </w:r>
      <w:r>
        <w:rPr>
          <w:rFonts w:ascii="宋体;SimSun" w:hAnsi="宋体;SimSun" w:cs="仿宋_GB2312;仿宋"/>
          <w:kern w:val="0"/>
          <w:sz w:val="24"/>
        </w:rPr>
        <w:t>等均有记录，并凭发票报销。</w:t>
      </w:r>
      <w:r>
        <w:rPr>
          <w:rFonts w:ascii="宋体;SimSun" w:hAnsi="宋体;SimSun" w:cs="宋体;SimSun"/>
          <w:sz w:val="24"/>
        </w:rPr>
        <w:t>对幼儿园语言文字工作做出突出贡献的团队和个人有表彰奖励机制，如，定期评选“</w:t>
      </w:r>
      <w:r>
        <w:rPr>
          <w:rFonts w:ascii="宋体;SimSun" w:hAnsi="宋体;SimSun" w:cs="宋体;SimSun"/>
          <w:sz w:val="24"/>
        </w:rPr>
        <w:t>优秀教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班级”，并定期进行颁奖和授牌仪式，提高教师自觉规范使用语言文字的意识，提升教师文化自觉和文化自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范制度，加强能力建设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贯彻落实国家语言文字工作方针和各级教育行政部门、语言文字工作机构的有关精神，严格执行有关法律、法规、规范标准及文件要求，加强对学校语言文字工作的实施，语言文字小组加强教师的培训，园内</w:t>
      </w:r>
      <w:r>
        <w:rPr>
          <w:rFonts w:ascii="宋体;SimSun" w:hAnsi="宋体;SimSun" w:cs="仿宋_GB2312;仿宋"/>
          <w:kern w:val="0"/>
          <w:sz w:val="24"/>
        </w:rPr>
        <w:t>教师熟悉国家语言文字方针、政策和法律法规，自觉规范使用语言文字，具有高度的文化自觉和文化自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我园注重教师用语、用字的规范，</w:t>
      </w:r>
      <w:r>
        <w:rPr>
          <w:rFonts w:ascii="宋体;SimSun" w:hAnsi="宋体;SimSun" w:cs="宋体;SimSun"/>
          <w:kern w:val="0"/>
          <w:sz w:val="24"/>
        </w:rPr>
        <w:t>普通话已经成为我园的教学语言、工作语言、校园语言。幼儿园环境中呈现的文字标准、规范。对原有两位普通话还没有达标的老师，要求必须今年完成普通话。</w:t>
      </w:r>
      <w:r>
        <w:rPr>
          <w:rFonts w:ascii="宋体;SimSun" w:hAnsi="宋体;SimSun" w:cs="宋体;SimSun"/>
          <w:sz w:val="24"/>
        </w:rPr>
        <w:t>我园还开展广泛的同伴互助活动，共同提高语言文字水平，针对不同年龄、不同文化层次教师的特点，开展同伴互助互帮互学，当然这种互助还同时出现于教师与后勤工作人员之间，整个教职工队伍形成了良好的学习语言文字的氛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幼儿园“一日生活皆教育”培养目标中有语言规范和语言交际能力的要求，从小班入园第天开始就鼓励幼儿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一日活动中使用普通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结合幼儿的学习特点，活动设计、课件等用语用字规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结合多媒体利用规范语言有效激发幼儿学习语言的兴趣，积极发展幼儿的倾听、理解和表达能力，关注幼儿用语的健康，传播语言礼仪，促进幼儿素质和能力的提升。通过绘本、语言教学</w:t>
      </w:r>
      <w:r>
        <w:rPr>
          <w:rFonts w:ascii="宋体;SimSun" w:hAnsi="宋体;SimSun" w:cs="宋体;SimSun"/>
          <w:sz w:val="24"/>
        </w:rPr>
        <w:t>活动示范</w:t>
      </w:r>
      <w:r>
        <w:rPr>
          <w:rFonts w:ascii="宋体;SimSun" w:hAnsi="宋体;SimSun" w:cs="宋体;SimSun"/>
          <w:sz w:val="24"/>
        </w:rPr>
        <w:t>等形式，深入研讨和剖析，在赏析品评中品味语言的精髓。在日常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中，通过自主阅读、儿歌朗诵、</w:t>
      </w:r>
      <w:r>
        <w:rPr>
          <w:rFonts w:ascii="宋体;SimSun" w:hAnsi="宋体;SimSun" w:cs="宋体;SimSun"/>
          <w:sz w:val="24"/>
        </w:rPr>
        <w:t>经典朗诵等</w:t>
      </w:r>
      <w:r>
        <w:rPr>
          <w:rFonts w:ascii="宋体;SimSun" w:hAnsi="宋体;SimSun" w:cs="宋体;SimSun"/>
          <w:sz w:val="24"/>
        </w:rPr>
        <w:t>活动，引导幼儿会说、敢说、大胆说，将普通话深入每位幼儿的内心。同时，充分调动各方积极性，形成合力，与家长密切联系，开展“亲子阅读”</w:t>
      </w:r>
      <w:r>
        <w:rPr>
          <w:rFonts w:ascii="宋体;SimSun" w:hAnsi="宋体;SimSun" w:cs="宋体;SimSun"/>
          <w:sz w:val="24"/>
        </w:rPr>
        <w:t>活动，每天陪伴孩子亲子阅读十分钟，既培养了幼儿良好的阅读习惯，又使</w:t>
      </w:r>
      <w:r>
        <w:rPr>
          <w:rFonts w:ascii="宋体;SimSun" w:hAnsi="宋体;SimSun" w:cs="宋体;SimSun"/>
          <w:sz w:val="24"/>
        </w:rPr>
        <w:t>家长在家用普通话和孩子对话，</w:t>
      </w:r>
      <w:r>
        <w:rPr>
          <w:rFonts w:ascii="宋体;SimSun" w:hAnsi="宋体;SimSun" w:cs="宋体;SimSun"/>
          <w:sz w:val="24"/>
        </w:rPr>
        <w:t>提升普通话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教学，初见成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我园教师在日常教育教学活动中落实《指南》中各年龄段语言领域目标，关注有效激发幼儿学习语言的兴趣；在一日活动中均使用普通话；班务计划、教育活动设计、课件等用语用字规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我园重视中华优秀传统文化教育，将爱父母、爱家乡、爱祖国的教育贯穿于各个教育环节，如：组织幼儿开展中秋节、重阳节、国庆节等主题活动；在幼儿园的教育教学中渗透中华经典诗词和故事的学习。如：每学期组织的幼儿“故事大王比赛”“经典诵读”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;仿宋"/>
          <w:color w:val="000000"/>
          <w:kern w:val="0"/>
          <w:sz w:val="24"/>
        </w:rPr>
        <w:t>另在幼儿语言学习的研究中，积极探索幼儿园语言文字工作新途径、新方法，结合本园实际情况及办园特色——健康教育，在《课程游戏化道路上幼儿篮球活动游戏化探索》课题研究中将篮球文化、篮球歌谣、篮球儿歌等语言文化渗透其中；在创设特色化得楼梯环境中，将绘本中突出心理健康、饮食健康、身体健康的绘本展示出来推荐给家长，另组织“读书漂流”活动、“阅读周”、“读书分享”、进行语言活动研讨活动等多种形式创造性地开展各种语言文化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宣传普及，积极推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社会同发展、与时代共进步。将语言文字工作从幼儿园向社会延伸，是全面推动幼儿园发展的必然要求，也是实现中华民族伟大复兴的重要环节。在幼儿园的网站、</w:t>
      </w:r>
      <w:r>
        <w:rPr>
          <w:rFonts w:ascii="宋体;SimSun" w:hAnsi="宋体;SimSun" w:cs="宋体;SimSun"/>
          <w:sz w:val="24"/>
        </w:rPr>
        <w:t>公众号、</w:t>
      </w:r>
      <w:r>
        <w:rPr>
          <w:rFonts w:ascii="宋体;SimSun" w:hAnsi="宋体;SimSun" w:cs="宋体;SimSun"/>
          <w:sz w:val="24"/>
        </w:rPr>
        <w:t>信息屏或宣传栏中呈现语言文字方针政策、法律法规相关内容，并定期更新。组织开展寓教于乐的宣传活动，在家长工作中，带动、影响家长说普通话，书写规范汉字，提高家长的语言文字应用能力。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来，充分发挥幼儿园的人才培养及社会辐射作用，并取得可喜成绩</w:t>
      </w:r>
      <w:r>
        <w:rPr>
          <w:rFonts w:ascii="宋体;SimSun" w:hAnsi="宋体;SimSun" w:cs="宋体;SimSun"/>
          <w:sz w:val="24"/>
        </w:rPr>
        <w:t>，园内教师在论文、教师优秀案例、教师朗诵等比赛中多次获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我们持之以恒认真地开展语言文字的规范工作，我校的语言文字工作有了较好的发展态势，有组织、有计划地开展规范语言文字的宣传活动，调动了广大师生推普学普使用规范文字的积极性。同时，在促进精神文明建设，创建良好的校园文化氛围，提升幼儿园文化品位，实施我园幼儿人文素养和审美情操等方面有着积极而重要的意义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苏州工业园区</w:t>
      </w:r>
      <w:r>
        <w:rPr>
          <w:rFonts w:ascii="宋体;SimSun" w:hAnsi="宋体;SimSun" w:cs="宋体;SimSun"/>
          <w:sz w:val="24"/>
        </w:rPr>
        <w:t>唯康</w:t>
      </w:r>
      <w:r>
        <w:rPr>
          <w:rFonts w:ascii="宋体;SimSun" w:hAnsi="宋体;SimSun" w:cs="宋体;SimSun"/>
          <w:sz w:val="24"/>
        </w:rPr>
        <w:t>幼儿园</w:t>
      </w:r>
      <w:r>
        <w:rPr>
          <w:rFonts w:cs="宋体;SimSun" w:ascii="宋体;SimSun" w:hAnsi="宋体;SimSun"/>
          <w:sz w:val="24"/>
        </w:rPr>
        <w:br/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凌波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汉仪凌波体简;宋体" w:hAnsi="汉仪凌波体简;宋体" w:eastAsia="汉仪凌波体简;宋体"/>
        <w:sz w:val="24"/>
        <w:szCs w:val="24"/>
      </w:rPr>
    </w:pPr>
    <w:r>
      <w:rPr>
        <w:rFonts w:eastAsia="汉仪凌波体简;宋体" w:ascii="汉仪凌波体简;宋体" w:hAnsi="汉仪凌波体简;宋体"/>
        <w:sz w:val="24"/>
        <w:szCs w:val="24"/>
      </w:rPr>
      <w:t>http://www.weikangkid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99820" cy="600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1:00Z</dcterms:created>
  <dc:creator>yzh</dc:creator>
  <dc:description/>
  <cp:keywords/>
  <dc:language>en-US</dc:language>
  <cp:lastModifiedBy>xbany</cp:lastModifiedBy>
  <cp:lastPrinted>2019-09-26T10:56:00Z</cp:lastPrinted>
  <dcterms:modified xsi:type="dcterms:W3CDTF">2019-09-26T03:04:00Z</dcterms:modified>
  <cp:revision>12</cp:revision>
  <dc:subject/>
  <dc:title>参与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