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苏州市工业园区教育科学“十三五”规划立项课题开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00"/>
        <w:gridCol w:w="1334"/>
        <w:gridCol w:w="1213"/>
        <w:gridCol w:w="1421"/>
        <w:gridCol w:w="1421"/>
      </w:tblGrid>
      <w:tr>
        <w:trPr>
          <w:trHeight w:val="2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游戏化道路上幼儿篮球活动游戏化探索</w:t>
            </w:r>
          </w:p>
        </w:tc>
      </w:tr>
      <w:tr>
        <w:trPr>
          <w:trHeight w:val="2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</w:tr>
      <w:tr>
        <w:trPr>
          <w:trHeight w:val="5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铭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工业园区唯康幼儿园</w:t>
            </w:r>
          </w:p>
        </w:tc>
      </w:tr>
      <w:tr>
        <w:trPr>
          <w:trHeight w:val="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实施方案（另附纸）</w:t>
            </w:r>
          </w:p>
        </w:tc>
      </w:tr>
      <w:tr>
        <w:trPr>
          <w:trHeight w:val="71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意见摘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本园所有课题组成员及领导在会议室就区级课题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课程游戏化道路上幼儿篮球活动游戏化探索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进行了论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意见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</w:t>
            </w:r>
            <w:r>
              <w:rPr>
                <w:rFonts w:ascii="宋体;SimSun" w:hAnsi="宋体;SimSun" w:cs="宋体;SimSun"/>
                <w:sz w:val="24"/>
              </w:rPr>
              <w:t>是我们在充分调查论证的基础上提出的。相信经过我们的努力实践一定能取得非常满意的实验效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的实施为幼儿园课程游戏化道路上探索游戏化课程提供案例，具有重要的理论意义。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课题研究中提升教师对课程游戏化理论理解，优化教师游戏化教育行为，也为幼儿园课程游戏化道路上探索游戏化课程提供案例，对我们新建园来说是提升教师专业素养的契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中可以优化教师游戏化教育行为，以点盖面，辐射其他课程，使游戏化教学理念全园铺设；同时园本化的师资培训模式研究，为幼儿园的教师可持续发展打下基础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园办园特色为健康教育，以本课题为载体实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凸显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特色。</w:t>
            </w:r>
          </w:p>
          <w:p>
            <w:pPr>
              <w:pStyle w:val="Normal"/>
              <w:widowControl/>
              <w:spacing w:lineRule="atLeast" w:line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时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00:00Z</dcterms:created>
  <dc:creator>sunny2006</dc:creator>
  <dc:description/>
  <cp:keywords/>
  <dc:language>en-US</dc:language>
  <cp:lastModifiedBy>xbany</cp:lastModifiedBy>
  <cp:lastPrinted>2020-05-11T14:07:00Z</cp:lastPrinted>
  <dcterms:modified xsi:type="dcterms:W3CDTF">2020-05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